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лан работы Драмкружка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. Содержание учебного предмета,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сновы театральной культуры. Театр как вид искусства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театрального искусства в формировании личности. Театр - искусство коллективное, спектакль - результат творческого труда артистов театр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театра. Виды театрального искусства. Культура поведения в театре. «Зритель» и «фанат». Структура театра, основные профессии: актер, режиссер, сценарист, художник, гример. Театральное здание. Зрительный зал. Сцена. Мир кулис. Сценарий и правила работы с ним. Выразительное чтение разных текс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Ритмопластика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итмопластика массовых сцен и образ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осанки и походки. Владение своим телом, свобода и выразительность движе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танцев (для отдельных эпизодов)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атральная игр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атральные игры, импровизация. Действия с воображаемым предметом. Пластические, ритмические, музыкальные иг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юд. Сценический этюд. Беспредметный этюд на контрасты (2 человека, сцена разделена перегородкой). Артикуляция. Работа над дикци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Этика и этикет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ка», «этикет», «этикетка» Такт. Золотое правило нравственности. Культурный человек…  Какой он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Культура и техника речи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говорить красиво. Развитие дыхания и свободы речевого аппара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артикуляция, чёткая дикцией, разнообразная интонация. Дыхательные и артикуляционные упражнения. Выразительное чтение поэзии и прозы. Работа над выразительностью речи.</w:t>
      </w:r>
    </w:p>
    <w:p>
      <w:pPr>
        <w:pStyle w:val="WW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 w:eastAsia="ru-RU"/>
        </w:rPr>
        <w:t>II</w:t>
      </w:r>
      <w:r>
        <w:rPr>
          <w:b/>
          <w:bCs/>
          <w:color w:val="FF0000"/>
          <w:sz w:val="28"/>
          <w:szCs w:val="28"/>
          <w:lang w:eastAsia="ru-RU"/>
        </w:rPr>
        <w:t xml:space="preserve">. </w:t>
      </w:r>
      <w:r>
        <w:rPr>
          <w:b/>
          <w:color w:val="FF0000"/>
          <w:sz w:val="28"/>
          <w:szCs w:val="28"/>
        </w:rPr>
        <w:t>Планируемые результаты освоения учебного предмета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чностные результаты: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значимости занятий театральным искусством для личного развития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 и взрослыми в процессе  творческой деятель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является формирование следующих универсальных учебных действий (УУД)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улятивные УУД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ние организовывать самостоятельную творческую деятельность, выбирать средства для реализации художественного замысл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выступлением, пьесо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контроль, коррекцию и оценку результатов своей деятельно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ваивать начальные формы познавательной и личностной рефлексии; позитивной самооценки своих актёрских способностей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знавательные </w:t>
      </w:r>
      <w:r>
        <w:rPr>
          <w:color w:val="000000"/>
          <w:sz w:val="24"/>
          <w:szCs w:val="24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проявлять индивидуальные творческие способности при сочинении этюдов, подборе простейших рифм, чтении по ролям, в инсценизации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Коммуникативные </w:t>
      </w:r>
      <w:r>
        <w:rPr>
          <w:color w:val="000000"/>
          <w:sz w:val="24"/>
          <w:szCs w:val="24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включаться в диалог, в коллективное обсуждение, проявлять инициативу и активность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работать в группе, учитывать мнения партнёров, отличные от собственны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обращаться за помощью; формулировать свои затруднения; понимать свой успех и неуспе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предлагать помощь и сотрудничество други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слушать собеседника и слышать ег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уметь слушать и слышать товарищей; понимать их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осуществлять взаимный контроль, адекватно оценивать собственное поведение и поведение окружающих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 </w:t>
      </w:r>
      <w:r>
        <w:rPr>
          <w:b/>
          <w:color w:val="000000"/>
          <w:sz w:val="24"/>
          <w:szCs w:val="24"/>
        </w:rPr>
        <w:t>результаты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науча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выполнять упражнения актёрского тренинг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строить этюд в паре с любым партнёро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развивать речевое дыхание и правильную артикуля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учатся говорить четко, красив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видам театрального искусства, основам актёрского мастерств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сочинять этюды на заданную тему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 xml:space="preserve">изучать особенности декламации стихотворного текста и прозы; 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умению выражать разнообразные эмоциональные состояния (грусть, радость, злоба, удивление, восхищение, счастье)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джиева Эльмира Гас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в недел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276"/>
        <w:gridCol w:w="1793"/>
        <w:gridCol w:w="1793"/>
        <w:gridCol w:w="2052"/>
      </w:tblGrid>
      <w:tr>
        <w:trPr>
          <w:trHeight w:val="58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. Основы театральной культуры. Театр как вид искус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иг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Календарно-тематическое планирование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651" w:type="dxa"/>
        <w:jc w:val="left"/>
        <w:tblInd w:w="-6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3"/>
        <w:gridCol w:w="5722"/>
        <w:gridCol w:w="1291"/>
        <w:gridCol w:w="66"/>
        <w:gridCol w:w="2552"/>
        <w:gridCol w:w="2693"/>
        <w:gridCol w:w="1134"/>
        <w:gridCol w:w="1270"/>
      </w:tblGrid>
      <w:tr>
        <w:trPr>
          <w:trHeight w:val="29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еские навы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выки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53" w:hRule="atLeast"/>
        </w:trPr>
        <w:tc>
          <w:tcPr>
            <w:tcW w:w="1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ЕАТРАЛЬНОЙ КУЛЬТУРЫ. ТЕАТР КАК ВИД ИСКУС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 «Что такое театр?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теат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 театр, актер, аншлаг, бутафория, 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«Назови свое имя ласко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театрального искусства. Знакомство со структурой театра, его основными профессиями: актер, режиссер, сценарист, художник, гриме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ама, комедия, трагедия, интерм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Дню учителя. Обсуждение декораций, костюмов, музыкального сопровождения. Распределение рол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оварь: балет драмат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атр зверей, кукольны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ьте разные театры. Подготовка костюмов,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 декораций и костюмов. Репети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пом, громкостью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тих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к празднику День учител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ыступления на празднике День учителя (недостатки, интересно ли было работать над спектаклем, что будем делать дальш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сказывать отношение к работе, аргументиру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сценарий? Обсуждение сценария сказки «Рукавичка» на новый ла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казки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разитель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поведения в театре. Понятия  «зритель» и «фанат». Обсуждение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ое здание. Зрительный зал. Сцена. Мир кули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исы, рампа, подмос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овогодними сказками. Чтение сказок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артикуляцией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и правила работы с ни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ценарий, сцена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сценария для постановки на Новый год. Распределение ролей с учетом пожеланий артист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музыкального сопровождения. Репетиция. Изготовление декораци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о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, костюмов. Репетиц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 и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Новогоднего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спектакля (успех или неуспех? ошибки, недостатки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ТМОПЛАСТИКА</w:t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тмопластика массовых сцен и образов. Совершенствование осанки и поход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мся создавать образы животн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анка, и похо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е задания «Изобрази», «Войди в образ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офессионалы», «Что бы это значило», «Перехват». Упражнения «Исходное положение», « Зернышк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оказывать животных с помощью ми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ластические игры и упражнения. Работа в парах, группах, чтение диалогов, монолог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 и плас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АТРАЛЬНАЯ ИГРА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Этюд – «средство вспомнить жизнь» (К.С. Станиславский)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, диалог, мон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ливые словесные загадки. Найди ошибку и назови слово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Дню 8 Марта. Выбор сценок и распределение ролей. Подбор музыкального сопровожд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вижениями на 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. Подготовка костюмов и декораций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аздничного выступл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у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Беспредметный этюд на контрасты (2 человека, сцена разделена перегородкой). «Разговор по телефону с невидимым оппонентом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ический этюд: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и «Угадай живот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«разговора»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КА И ЭТИКЕТ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тика», «этикет», «этикетка», научиться их различать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этика», «этик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га: « Я начну, а вы кончайте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такта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 И ТЕХНИКА РЕЧИ.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культура и техника речи. Выразительное чтение поэзии и проз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говорить красиво.  Что  значит красиво говорить? «Сквернословие… это всегда плохо или иногда хорошо?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сквернослов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. В мире пословиц, поговорок, скороговоро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ение скороговорок по очереди с разным темпом и силой звука, с разными интон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поэзии и прозы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иделки за круглым столом: «Наши успехи и недостатки». Итоги работы за год. Показ заранее подготовленных самостоятельно сценок из школьной жизни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>
          <w:i w:val="false"/>
          <w:i w:val="false"/>
        </w:rPr>
      </w:pPr>
      <w:r>
        <w:rPr>
          <w:bCs w:val="false"/>
          <w:i w:val="false"/>
          <w:color w:val="FF0000"/>
          <w:lang w:val="en-US"/>
        </w:rPr>
        <w:t>V</w:t>
      </w:r>
      <w:r>
        <w:rPr>
          <w:bCs w:val="false"/>
          <w:i w:val="false"/>
          <w:color w:val="FF0000"/>
        </w:rPr>
        <w:t>.</w:t>
      </w:r>
      <w:r>
        <w:rPr>
          <w:bCs w:val="false"/>
          <w:i w:val="false"/>
        </w:rPr>
        <w:t xml:space="preserve"> Программное и учебно-методическое обеспече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яева Л.Б. и др. Театрализованные игры-занятия с детьми.. – С-П., 2001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юшкина И.Б. и др. Театр, где играют дети. – М.,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 А.Г. Режиссура и педагогика. М. 1987. (Б-чка "В помощь худож. самодеятельности". N 23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 Н.К. Развитие творческих способностей учащихся. – М.,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елин Е.Р. Школьный театр. СПб. 199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бе Т.А. Быль - небыль. Русские народные сказки, легенды, притчи.- Новосибирское книжное издательство, 199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, т.12 «Искусство».- М.: «Просвещение», 196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.org- популярно об именах и фамилиях http://www.imena.org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Art -  мировое искусство http://www.world-art.r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ыходом в Интер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 и видеозаписи, презент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для изготовления реквизита и элементов костю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визит для этюдов и инсценировок.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7:00Z</dcterms:created>
  <dc:creator>Admin</dc:creator>
  <dc:description/>
  <dc:language>en-US</dc:language>
  <cp:lastModifiedBy>Elmira</cp:lastModifiedBy>
  <cp:lastPrinted>2022-09-13T01:55:00Z</cp:lastPrinted>
  <dcterms:modified xsi:type="dcterms:W3CDTF">2023-10-03T06:57:00Z</dcterms:modified>
  <cp:revision>2</cp:revision>
  <dc:subject/>
  <dc:title/>
</cp:coreProperties>
</file>